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firstLine="425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4342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24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434244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 descr="https://static.tildacdn.com/tild3932-6337-4234-b332-633066386638/Vecto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434244"/>
          <w:sz w:val="28"/>
          <w:szCs w:val="28"/>
          <w:lang w:eastAsia="ru-RU"/>
        </w:rPr>
        <w:t>о проекте «Флагманы образования» в 2023 году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4342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2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о проекте «Флагманы образования» (далее соответственно – Положение, Проект) определяет порядок реализации Проекта и мероприятий, входящих в его состав, в 2023 году, цели, задачи, а также условия участия в мероприятиях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Проект реализуется в соответствии с Планом основных мероприятий по проведению в Российской Федерации Года педагога и наставника, утвержденным распоряжением Правительства Российской Федерации от 18 февраля 2023 года № 399-р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Организатор Проекта – АНО «Россия – страна возможностей» (далее – Организатор), соорганизатор Проекта – Министерство просвещения Российской Федерации (далее – Соорганизатор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Официальный сайт Проекта: www.flagmany.rsv.ru (далее – сайт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Официальным языком Проекта является русск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Для участия в Проекте каждому участнику необходимо зарегистрироваться на сайте, заполнить регистрационную анкету и подать заявку в сроки, установленные настоящим Положением. Подавая заявку на участие в Проекте, участник подтверждает, что ознакомлен и согласен с настоящим Положением и Политикой автономной некоммерческой организации «Россия – страна возможностей» в отношении обработки персональных данны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К участию в Проекте допускаются граждане Российской Федерации в возрасте от 18 лет на момент подачи заявк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Ключевые мероприятия Проекта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фессиональный конкурс «Флагманы образования» (далее – Конкурс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роприятия, нацеленные на повышение социального статуса педагогических работников, содействие профессиональному и карьерному развитию участников Проекта (далее – Мероприятия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 Проект реализуется в течение 2023 года на территории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0. Проект реализуется в гибридном формате (дистанционно и очно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Цель и задачи Проекта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Целью Проекта является создание условий формирования кадрового резерва для системы образования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Задачи Проекта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оставить возможности каждому участнику Проекта определить индивидуальный уровень сформированности надпрофессиональных компетенций и специальных (профессиональных) знани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ть условия для формирования и развития надпрофессиональных компетенций и специальных (профессиональных) знани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явить наиболее мотивированных и подготовленных участников Проекта с целью их рекомендации в кадровый резерв для системы образования Российской Федерац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ть условия для развития и продвижения экспертного потенциала участников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рганизатор, Соорганизатор и партнеры Проекта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Проект реализуется Организатором и Соорганизатором при поддержке партнеров Проекта: федеральных органов государственной власти, органов исполнительной власти субъектов Российской Федерации, образовательных и некоммерческих организаций, всероссийских общественных и профессиональных организаций, а также государственных и коммерческих организац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Организатор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по согласованию с Соорганизатором Положение о Проекте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остав Наблюдательного совета Проект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календарный план-график реализации Проекта и другие документы, необходимые для проведения мероприятий Проект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экспертно-методическое, организационно-технологическое, техническое и информационное сопровождение Конкурса и Мероприятий, в том числе с привлечением партнеров и иных юридических и физических лиц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ует и утверждает состав Конкурсной комисс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итания участников финалов Конкурса, а также привлекаемых к их проведению членов Конкурсной комиссии, модераторов и волонтер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роживания иногородних участников финалов Конкурса, а также привлекаемых для их проведения иногородних членов Конкурсной комисс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роезда привлекаемых иногородних членов Конкурсной комиссии к местам проведения финалов Конкурс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писок победителей Конкурс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роезда, проживания и питания привлекаемых иногородних экспертов к местам проведения Мероприятий Проект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ывает содействие в организации доступной среды на площадках проведения очных этапов Конкурса и очных Мероприятий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Соорганизатор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гласовывает Положение о Проекте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информационное сопровождение Проект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действует включению победителей Конкурса в кадровый резерв для системы образования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Наблюдательный совет Проекта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Наблюдательный совет Проекта формируется для содействия достижению цели и решению задач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В целях эффективной реализации Проекта Наблюдательный совет обеспечивает выстраивание и поддержание взаимодействия федеральных органов государственной власти, органов исполнительной власти субъектов Российской Федерации, образовательных и некоммерческих организаций, всероссийских общественных и профессиональных организаций по вопросам проведения Конкурса и Мероприятий, в том числе по работе с финалистами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бедителями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Наблюдательный совет состоит из сопредседателей и членов Наблюдательного совета. Наблюдательный совет возглавляют Министр просвещения Российской Федерации и Генеральный директор автономной некоммерческой организации «Россия – страна возможностей» (далее – сопредседатели Наблюдательного совета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Членами Наблюдательного совета могут быть граждане Российской Федерации, представители федеральных органов государственной власти, органов исполнительной власти субъектов Российской Федерации, осуществляющих государственное управление в сфере образования, образовательных и некоммерческих организаций, всероссийских общественных и профессиональных организаций, а также государственных и коммерческих организац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Члены Наблюдательного совета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Срок полномочий Наблюдательного совета определен продолжительностью проведения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 Сопредседатели Наблюдательного совета по согласованию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ют дату, место, формат и время проведения заседания Наблюдательного совета, председательствуют на нем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ют повестку заседания и перечень материалов, предоставляемых членам Наблюдательного совет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ициируют при необходимости приглашение иных участников заседания Наблюдательного сове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 Организация работы и порядок проведения заседаний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1. Организатор Проекта осуществляет организационно-техническое и информационное обеспечение деятельности Наблюдательного сове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2. Наблюдательный совет проводит свои заседания по необходимости, но не реже чем 2 раза за время проведения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3. Уведомление о дате, времени, месте, формате и повестке заседания направляется членам Наблюдательного совета по электронной почте ответственным секретарем не позднее чем за 3 календарных дня до даты его провед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4. Заседания могут проводиться очно, заочно, а также с использованием технических средств связ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5. Заседание Наблюдательного совета является правомочным, если на нем присутствует более половины его члено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член Наблюдательного совета имеет один голос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Наблюдательного совета принимаются на основе большинства голосо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венстве голосов назначаются дополнительное обсуждение и повторное голосование. Передача права голоса иному лицу не допускаетс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6. В случае если участие члена Наблюдательного совета в заседании не представляется возможным, он вправе выразить свое мнение по вопросам, внесенным в повестку заседания, письменно, направив соответствующее уведомление в адрес Организатора Проекта не менее чем за 1 рабочий день до даты заседания. Данное мнение оглашается на заседании и должно быть учтено при принятии реш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7. Решения, принятые на заседаниях Наблюдательного совета, оформляются протоколом. Протокол заседания Наблюдательного совета составляется Организатором Проекта не позднее 5 рабочих дней после дня проведения заседания, подписывается Генеральным директором автономной некоммерческой организации «Россия – страна возможностей» и (или) Министром просвещения Российской Федерации и направляется всем членам Наблюдательного совета по электронной поч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Конкурс «Флагманы образования»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Конкурс проводится для следующих условных целевых групп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«студенты»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«педагоги и управленцы в сфере образования»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Каждый участник может подать заявку на участие в Конкурсе однократно и только в рамках одной целевой группы. Смена группы, выбранной при регистрации, в ходе проведения Конкурса не допускаетс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Конкурсная комисс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1. Конкурсная комиссия формируется Организатором для независимой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лексной оценки сформированности надпрофессиональных компетенций и специальных (профессиональных) знаний участников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2. Конкурсная комиссия выполняет следующие функции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дение объективной оценки результатов прохождения этапов участниками Конкурса согласно разработанной Организатором методике оценки и выставление баллов в оценочную форму участника по каждому критерию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отрение апелляционных заявлений участников Конкурса на этапах, в которых предусмотрено апелляционное обжалование, и принятие решений по итогам их рассмотрени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ятие решений по изменению состава участников на этапах Конкурса в случае отказа участников от участи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ятие решения о дисквалификации участников Конкурса в случае обнаружения фактов, указанных в п. 7.13 настоящего Положении в качестве оснований для дисквалификац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ение результатов прохождения этапов участниками Конкурс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ение победителей Конкурса и их количества на основе рейтинга среди участников, набравших наибольшее количество баллов по итогам финал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ение иных функций, которые могут быть возложены на Конкурсную комиссию Организатором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3. Конкурсная комиссия осуществляет свою деятельность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4. Членами Конкурсной комиссии могут быть граждане Российской Федерации, представители федеральных органов государственной власти, органов исполнительной власти субъектов Российской Федерации, осуществляющих государственное управление в сфере образования, образовательных и некоммерческих организаций, всероссийских общественных и профессиональных организац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5. Конкурсная комиссия осуществляет свою деятельность на безвозмездной основ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Целевая группа «студенты»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1. К участию в Конкурсе допускаются лица, проходящие обучение в профессиональных образовательных организациях или в организациях высшего образования (независимо от формы их собственности и ведомственной принадлежности) по программам бакалавриата, специалитета, магистратуры или программам подготовки научных и научно-педагогических кадров в аспирантуре очной, очно-заочной, заочной форм обучения, возраст – не младше 18 лет на момент прохождения первого этапа Конкурса (п. 5.4.2 Положения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ами не могут быть работники и представители Организатора, аффилированные с ними лица, члены их семе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2. Этапы Конкурса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instrText xml:space="preserve"> HYPERLINK "https://flagmany.rsv.ru/polozhenie" \l "_ftn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5C51"/>
          <w:sz w:val="28"/>
          <w:szCs w:val="28"/>
          <w:u w:val="single"/>
          <w:lang w:eastAsia="ru-RU"/>
        </w:rPr>
        <w:t>[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этап (март – август 2023 года) – электронная регистрация участников (дистанционный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 (май – сентябрь 2023 года) – «Образовательный марафон» (дистанционный/очный)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ходная комплексная оценка уровня сформированности надпрофессиональных компетенций и специальных (профессиональных) знани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зовательные мероприятия в очном и дистанционном форматах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ка уровня сформированности специальных (профессиональных знаний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этап (ноябрь 2023 года) – финал (очный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3. Сроки проведения этапов Конкурса могут быть изменены Организатором на основании решения Наблюдательного совета Проекта с обязательным размещением соответствующей информации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4. Порядок проведения электронной регистрации участников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4.1. Для участия в Конкурсе необходимо пройти электронную регистрацию на сайте, включающую выбор целевой группы участника Конкурса, создание личного кабинета, заполнение анкет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4.2. Создание личного кабинета подразумевает заполнение обязательных полей электронной формы регистрации, получение сообщения с проверочным кодом, подтверждение аккаунта с помощью ввода проверочного кода и открытие страницы личного кабинета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4.3. Участники обязаны указывать достоверную и актуальную информацию в соответствии с установленной формой до момента окончания регистрации. Указание недостоверной информации в анкете является основанием для дисквалификации участника. Организатор оставляет за собой право запросить подтверждение указанных в анкете данных, связавшись с участниками или третьими лиц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 Порядок проведения этапа «Образовательный марафон»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1. Цель этапа «Образовательный марафон» – обеспечение условий для формирования и развития у участников Конкурса специальных (профессиональных) знаний, надпрофессиональных компетенций, в том числе с учетом их индивидуальных результатов входной диагностик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2. К этапу допускаются участники, выполнившие в срок все условия предыдущего этапа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3. Первым мероприятием этапа является входная диагностика, по результатам которой участник получает рекомендации по развитию надпрофессиональных компетенций и специальных (профессиональных) знан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4. В рамках этапа участник может принимать участие в дистанционных и очных образовательных мероприятиях. Список мероприятий, информация о дате и времени их проведения доступны в личном кабинете участник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5. Завершающим мероприятием этапа является дистанционная оценка уровня сформированности специальных (профессиональных) знаний, по итогам которой участнику начисляются балл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6. Список участников (не более 300 человек), прошедших в третий этап Конкурса (финал очный), формируется Конкурсной комиссией на основе рейтинга из числа набравших по итогам второго этапа наибольшее количество баллов и размещается на сайте в разделе «Новости»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5.7. В случае отказа участника, прошедшего в финал, от участия в финале Конкурса, его место может быть предоставлено участнику Конкурса, который является следующим в рейтинговом списк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6. Порядок проведения финала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6.1. Целью этапа является определение претендентов в кадровый резерв для системы образования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6.2. В финале участвует не более 300 челове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6.3. В ходе этапа участники проходят комплексную оценку сформированности надпрофессиональных компетенций и специальных (профессиональных) знаний, выполняя задания и работы в различных формата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6.4. Итоги предыдущих этапов Конкурса не учитываются при определении победителей финал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6.5. Объявление результатов происходит в последний день проведения финала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Целевая группа «педагоги и управленцы в сфере образования»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1. К участию в Конкурсе допускаются лица, являющиеся сотрудниками государственных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 муниципальных районов, муниципальных округов и городских округов в сфере образования, педагогические, руководящие и иные работники организаций (независимо от формы их собственности и ведомственной принадлежности), осуществляющих образовательную деятельность, а также индивидуальные предприниматели, осуществляющие образовательную деятельность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ами не могут быть работники и представители Организатора Проекта, аффилированные с ними лица, члены их семе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2. Этапы Конкурса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instrText xml:space="preserve"> HYPERLINK "https://flagmany.rsv.ru/polozhenie" \l "_ftn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5C51"/>
          <w:sz w:val="28"/>
          <w:szCs w:val="28"/>
          <w:u w:val="single"/>
          <w:lang w:eastAsia="ru-RU"/>
        </w:rPr>
        <w:t>[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этап (март – август 2023 года) – электронная регистрация участников (дистанционный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 (май – сентябрь 2023 года) – «Образовательный марафон» (дистанционный/очный)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ходная оценка уровня сформированности специальных (профессиональных) знани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зовательные мероприятия в очном и дистанционном форматах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плексная оценка уровня сформированности надпрофессиональных компетенций и специальных (профессиональных) знани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этап (октябрь 2023 года) – региональные полуфиналы (очный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этап (ноябрь 2023 года) – финал (очный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3. Сроки проведения этапов Конкурса могут быть изменены Организатором Проекта с обязательным размещением соответствующей информации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4. Порядок проведения электронной регистрации участников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4.1. Для участия в Конкурсе необходимо пройти электронную регистрацию на сайте, включающую выбор целевой группы участника Конкурса, создание личного кабинета, заполнение анкет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4.2. Создание личного кабинета подразумевает заполнение обязательных полей электронной формы регистрации, получение сообщения с проверочным кодом, подтверждение аккаунта с помощью ввода проверочного кода и открытие страницы личного кабинета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4.3. Участники обязаны указывать достоверную и актуальную информацию в соответствии с установленной формой до момента окончания регистрации. Указание недостоверной информации в анкете является основанием для дисквалификации участника. Организатор оставляет за собой право запросить подтверждение указанных в анкете данных, связавшись с участниками или третьими лиц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 Порядок проведения этапа «Образовательный марафон»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1. Цель «Образовательного марафона» – обеспечение условий для формирования и развития у участников Конкурса специальных (профессиональных) знаний, надпрофессиональных компетенций, в том числе с учетом их индивидуальных результатов входной диагностик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2. К этапу допускаются участники, выполнившие в срок все условия предыдущего этапа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3. Первым мероприятием этапа является входная оценка уровня сформированности специальных (профессиональных) знаний, по результатам которой участник получает рекомендации по развитию специальных (профессиональных) знан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4. В рамках этапа участник может принимать участие в дистанционных и очных образовательных мероприятиях. Список мероприятий, информация о дате и времени их проведения доступны в личном кабинете участник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5. Завершающим мероприятием является дистанционная комплексная оценка уровня сформированности надпрофессиональных компетенций и специальных (профессиональных) знаний, по итогам которой участнику начисляются балл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6. Списки участников (не более 30 участников из каждого субъекта Российской Федерации), прошедших в третий этап Конкурса (региональный полуфинал), формируются Конкурсной комиссией на основе рейтинга из числа набравших по итогам второго этапа Конкурса наибольшее количество баллов в каждом субъекте Российской Федерации и размещаются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5.7. В случае отказа участника, прошедшего в третий этап Конкурса (региональный полуфинал), от участия в Конкурсе, его место может быть предоставлено участнику Конкурса, который является следующим в рейтинговом списк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 Порядок проведения третьего этапа Конкурса (региональный полуфинал)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1. В каждом региональном полуфинале участвует не более 30 челове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2. Региональные полуфиналы проводятся Организатором при поддержке государственных органов исполнительной власти субъектов Российской Федерации, осуществляющих государственное управление в сфере образования, на базе образовательных организац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и дата проведения этапа определяются государственным органом исполнительной власти субъекта Российской Федерации, осуществляющим государственное управление в сфере образования, в соответствии с пунктом 5.5.2 настоящего Положения. Конкурсные испытания регионального полуфинала проводятся государственным органом исполнительной власти субъекта Российской Федерации, осуществляющим государственное управление в сфере образования, или доверенной им организацией в соответствии с методическими рекомендациями, разработанными Организатором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3. В ходе этапа Конкурса участники проходят комплексную оценку сформированности надпрофессиональных компетенций и специальных (профессиональных) знаний, выполняя различные задания и работ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4. Государственный орган исполнительной власти субъекта Российской Федерации, осуществляющий государственное управление в сфере образования, формирует Оценочную комиссию регионального полуфинала Конкурса для обеспечения объективной оценки результатов выполнения заданий и работ участников третьего этапа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очная комиссия регионального полуфинала Конкурса осуществляет свою деятельность в соответствии с законодательством Российской Федерации и настоящим Положением. Членами Оценочной комиссии регионального полуфинала Конкурса могут быть граждане Российской Федерации, представители государственного органа исполнительной власти субъектов Российской Федерации, осуществляющего государственное управление в сфере образования, образовательных и некоммерческих организаций, всероссийских общественных и профессиональных организац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оценочной комиссии регионального полуфинала Конкурса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очная комиссия регионального полуфинала Конкурса выполняет следующие функции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объективной оценки результатов прохождения регионального полуфинала участниками Конкурса согласно разработанной Организатором методике оценки, выставление баллов в оценочную форму участника по каждому критерию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ение результатов участников регионального полуфинала Конкурса и предоставление протокола с результатами Организатору не менее чем за 2 недели до начала финала конкурс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ые функции, которые могут быть возложены на Оценочную комиссию регионального полуфинала Конкурса Организатором и (или) государственным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5. Победителями регионального полуфинала становятся 3 участника в каждом субъекте Российской Федерации, получившие на основе рейтинга наибольшее количество балло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призеров регионального полуфинала устанавливается Оценочной комиссией регионального полуфинала Конкурса самостоятельно на основании рейтинг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6. Итоги предыдущих этапов Конкурса не учитываются при определении победителей регионального полуфинал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6.7. Объявление результатов осуществляется Оценочной комиссией регионального полуфинала Конкурса в последний день проведения регионального полуфинал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 Порядок проведения финала Конкурса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1. Целью этапа является определение претендентов в кадровый резерв для системы образования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2. Перечень участников финала формируется Организатором на основании протоколов Оценочной комиссии регионального полуфинала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тор по решению Наблюдательного совета Проекта вправе увеличить количество участников финала Конкурса за счет призеров региональных полуфинало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инале Конкурса участвует не более 300 челове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ическое количество участников финала может быть изменено Организатором Проекта по решению Наблюдательного совета Проекта и с обязательным размещением соответствующей информации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3. В ходе этапа Конкурса участники проходят комплексную оценку сформированности надпрофессиональных компетенций и специальных (профессиональных) знаний, выполняя задания и работы в различных формата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4. В целях оценки заданий и работ Конкурсная комиссия оценивает результаты их выполнения согласно разработанной методике оценки и выставляет баллы в оценочную форму участника по каждому критерию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5. Победители финала определяются Конкурсной комиссией на основе рейтинга среди участников, набравших наибольшее количество баллов по итогам финал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6. Итоги предыдущих этапов Конкурса не учитываются при определении победителей финал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7.7. Объявление результатов осуществляется в последний день проведения финал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Мероприятия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Мероприятия Проекта нацелены на повышение социального статуса педагогических работников, содействие профессиональному и карьерному развитию участников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Мероприятия включаются в Проект по инициативе Организатора, Соорганизатора или Наблюдательного совета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Условия участия в Мероприятиях устанавливаются Организатором отдельно до начала каждого Мероприятия и публикуются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 Порядок проведения электронной регистрации участников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1. Для участия в Мероприятиях участнику необходимо пройти электронную регистрацию на сайте, включающую создание личного кабинета, заполнение анкет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2. Создание личного кабинета подразумевает заполнение обязательных полей электронной формы регистрации, получение сообщения с проверочным кодом, подтверждение аккаунта с помощью ввода проверочного кода и открытие страницы личного кабинета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3. Участники обязаны указывать достоверную и актуальную информацию в соответствии с установленной формой до момента окончания регистрации на Мероприятия. Организатор оставляет за собой право запросить подтверждение указанных в анкете данных, связавшись с участниками или третьими лиц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5C51"/>
            <w:sz w:val="28"/>
            <w:szCs w:val="28"/>
            <w:u w:val="single"/>
            <w:lang w:eastAsia="ru-RU"/>
          </w:rPr>
          <w:t>7.1. Положение действует в течение всего срока реализации Проекта и может быть изменено в случаях, предусмотренных законодательством Российской Федерации.</w:t>
        </w:r>
      </w:hyperlink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 Изменения, внесенные в настоящее Положение в случае необходимости, публикуются на сайте в разделе «Новости». Продолжением участия в Проекте участник выражает свое согласие с внесенными в Положение изменения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ридически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Организатора Проекта: 123112, г. Москва, Красногвардейский 1-й проезд, д. 21, стр. 1, эт./пом./ком. 9/I/1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5C51"/>
            <w:sz w:val="28"/>
            <w:szCs w:val="28"/>
            <w:u w:val="single"/>
            <w:lang w:eastAsia="ru-RU"/>
          </w:rPr>
          <w:t>info@rsv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4. Указанная в настоящем Положении информация о порядке и правилах проведения Проекта размещается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5. Участники Проекта самостоятельно несут ответственность за доступ к сети Интернет и свои технические устройства, которые они используют в ходе реализации Проекта (в том числе неисправность / поломки технических средств либо сбои в подключении к сети Интернет). Участник, регистрируясь на Проект, выражает свое согласие на редактирование и публикацию любым способом описаний (в том числе текстовых, графических и пр.) результатов работы в информационных и рекламных целях без уведомления участников и без получения их согласия, а также выполнение любых действий со стороны оператора и привлекаемых ими третьих лиц в отношении осуществления фото- и видеосъемки в месте проведения очных мероприятий Проекта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, в том числе с присутствием участника и иных лиц, а также осуществление любых иных действий с фото- и видеоматериалами, в том числе их демонстрацию на открытых ресурсах, доступных неопределенному кругу лиц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6. Расходы на оплату проезда участников к месту проведения очных мероприятий Проекта, а также на подготовку необходимых документов осуществляются за счет средств направляющей сторон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7. Для допуска к участию в очных мероприятиях Конкурса участникам необходимо предоставить Организатору следующие документы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кументы, перечень которых размещается на сайте не менее чем за 14 календарных дней до даты начала очного мероприят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ение указанных документов производится участником посредством размещения их сканированных копий в личном кабинете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8. В рамках организации очных мероприятий Конкурса Организатор вправе устанавливать сроки предоставления необходимых документов. В случае несвоевременного предоставления требуемых документов или данных Организатор вправе отказать в участии в Конкурс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9. При посещении очного мероприятия Конкурса участники должны иметь при себе оригиналы документов, указанные в п. 7.7 Полож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0. Участник Проекта самостоятельно отслеживает на сайте и в своем личном кабинете информацию о Проекте и возможных изменения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1. Организатор не несет ответственности за содержание представленных участниками результатов испытаний на каждом из мероприятий Проекта, а также предоставленных участниками материалов (в том числе творческих работ – объектов авторских прав). Претензии, связанные с нарушением авторских/смежных прав, направляются непосредственно лицам, представившим материалы (работы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2. Права на охраняемые результаты интеллектуальной деятельности участников, созданные в период выполнения мероприятий Проекта, принадлежат участникам (авторам). При этом Организатор вправе в информационных и/или рекламных целях использовать охраняемые результаты интеллектуальной деятельности участников, участники соглашаются на изменение, сокращение и дополнение, снабжение таких результатов интеллектуальной деятельности иллюстрациями, предисловием, послесловием, комментариями или какими бы то ни было пояснениями Организатора Проекта без выплаты им денежной компенсации (вознаграждения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 Основаниями для исключения из Проекта могут являться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1. Подача участником заявления об исключении его из Проекта или неявка на очное мероприятие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2. Нарушение участником Проекта требований настоящего Полож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3. Представление подложных документов или заведомо ложных сведений о себе при заполнении анкеты или в рамках мероприятий Проек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4. Наличие судимости или нахождение под следствием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5. Фото- и видеосъемка материалов заданий и результатов выполнения заданий, размещение фотографий и видеоматериалов заданий Конкурса в сети Интернет, в социальных сетях или других открытых источниках информации, публикация материалов заданий и результатов выполнения заданий, в том числе посредством предоставления их представителям средств массовой информ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6. Недобросовестное выполнение заданий на всех мероприятиях Проекта, включая недобросовестное заимствование авторского контента для выполнения заданий, использование подсказок или иной помощи при прохождении оценочных заданий, выполнение заданий с существенным нарушением размещенных на сайте требований к выполнению задания и законодательства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7. Публикация ложной, дискредитирующей информации о Проекте и его участника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3.8. Хранение, публикация, распространение информации, которая содержит угрозы, дискредитирует, оскорбляет, порочит честь и достоинство или деловую репутацию или нарушает неприкосновенность частной жизни других пользователей или третьих лиц; содержит порнографические изображения и тексты или сцены сексуального характера с участием несовершеннолетних; содержит сцены бесчеловечного обращения с животными; содержит описание средств и способов суицида, любое подстрекательство к его совершению; пропагандирует и/или способствует разжиганию расовой, религиозной, этнической ненависти или вражды, пропагандирует фашизм или идеологию расового превосходства; содержит экстремистские материалы; пропагандирует преступную деятельность или содержит советы, инструкции или руководства по совершению преступных действий; содержит рекламу или описывает привлекательность употребления наркотических веществ, в том числе «цифровых наркотиков» (звуковых файлов, оказывающих воздействие на мозг человека за счет бинауральных ритмов), информацию о распространении наркотиков, рецепты их изготовления и советы по употреблению; содержит ненормативную лексику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4. В случае несогласия с полученными результатами прохождения Конкурса участник имеет право подать апелляцию в Конкурсную комиссию. Апелляция по результатам этапов подается в течение 24 часов после опубликования результатов на адрес электронной почты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5C51"/>
            <w:sz w:val="28"/>
            <w:szCs w:val="28"/>
            <w:u w:val="single"/>
            <w:lang w:eastAsia="ru-RU"/>
          </w:rPr>
          <w:t>flagmany@rsv-help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пелляционное заявление в обязательном порядке должно содержать мотивированное обоснование причин несогласия с результатами, полученными за выполнение задания и работ. К апелляционному заявлению могут быть приложены подтверждающие документы, обосновывающие апелляцию. Решение Конкурсной комиссии по апелляционному заявлению является окончательным и пересмотру не подлежит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 Не являются достаточными основаниями для подачи апелляционного заявления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1. Невнимательность участника Конкурса к инструкциям, текстам заданий, а также ограничению по времени выполнения задани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2. Сравнение участником Конкурса своих результатов прохождения заданий с результатами прохождения аналогичных заданий вне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3. Сравнение участником Конкурса своих результатов прохождения заданий с результатами прохождения этих заданий другим участником Конкурс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4. Профессиональные и/или личные заслуги участника Конкурса вне Конкурса (дипломы об образовании, грамоты, благодарственные письма и пр.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5. Технические сбои при прохождении заданий Конкурса на стороне участника Конкурса или оператора связи (провайдера услуг связи) участника Конкурса (низкая скорость интернет-соединения, несоответствие используемого устройства или программного обеспечения требуемым критериям прохождения заданий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6. Требование о пересмотре результатов прохождения заданий Конкурса без наличия к тому объективных оснований и подтверждающих документо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5.7. Несовпадение внутренних представлений участника о своих способностях и достижениях при прохождении этапов Конкурса с реальной оценкой Конкурсной комисс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16. Обработка персональных данных участников, их законных представителей, включающая сбор персональных данных, их систематизацию, накопление, хранение, уточнение (обновление, изменение), использование, блокирование и другое, производится в соответствии с требованиями Федерального закона «О персональных данных» от 27 июля 2006 г. № 152-ФЗ и Политики автономной некоммерческой организации «Россия – страна возможностей» в отношении обработки персональных данных, размещенной на сай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rsv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instrText xml:space="preserve"> HYPERLINK "https://flagmany.rsv.ru/polozhenie" \l "_ftnref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5C51"/>
          <w:sz w:val="28"/>
          <w:szCs w:val="2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очные даты этапов Конкурса размещены на сайте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instrText xml:space="preserve"> HYPERLINK "https://flagmany.rsv.ru/polozhenie" \l "_ftnref2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5C51"/>
          <w:sz w:val="28"/>
          <w:szCs w:val="28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FF5C5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очные даты этапов Конкурса размещены на сайт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agmany.rsv.ru/null" TargetMode="External"/><Relationship Id="rId3" Type="http://schemas.openxmlformats.org/officeDocument/2006/relationships/hyperlink" Target="mailto:info@rsv.ru" TargetMode="External"/><Relationship Id="rId4" Type="http://schemas.openxmlformats.org/officeDocument/2006/relationships/hyperlink" Target="mailto:flagmany@rsv-help.ru" TargetMode="External"/><Relationship Id="rId5" Type="http://schemas.openxmlformats.org/officeDocument/2006/relationships/hyperlink" Target="http://www.rs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0:00Z</dcterms:created>
  <dc:creator>СИПКРО</dc:creator>
  <dc:description/>
  <cp:keywords/>
  <dc:language>en-US</dc:language>
  <cp:lastModifiedBy>СИПКРО</cp:lastModifiedBy>
  <dcterms:modified xsi:type="dcterms:W3CDTF">2023-05-02T08:28:00Z</dcterms:modified>
  <cp:revision>4</cp:revision>
  <dc:subject/>
  <dc:title/>
</cp:coreProperties>
</file>