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муниципального райо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нель-Черкасск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/В.Л.Фрол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_» ______________202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традненского управления Министерства образ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арской обла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/Е.В. Сизова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»___________________2024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пископ Отрадненской 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хвистневской епарх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ой Православной Церкв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/епископ Никифор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»_______________202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фирма «Грани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/В.Н.Мурат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» ___________________2024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X</w:t>
      </w:r>
      <w:r>
        <w:rPr>
          <w:rFonts w:cs="Times New Roman" w:ascii="Times New Roman" w:hAnsi="Times New Roman"/>
          <w:b/>
          <w:sz w:val="48"/>
          <w:szCs w:val="48"/>
        </w:rPr>
        <w:t xml:space="preserve"> ОТКРЫТЫЙ ОКРУЖНОЙ ФЕСТИВАЛЬ  «ПОКРОВСКИЕ ЧТ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4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ИЕ ПОЛОЖЕНИЯ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определяет цели, задачи, порядок организации и проведения   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Открытого окружного фестиваля «Покровские чтения» (далее – Чтений), условия участия, требования к представлению и оформлению материалов, критерии оценки и формы подведения итог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2. Учредителями Чтений являются: </w:t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я Кинель-Черкасского района;</w:t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радненское управление Министерства образования и науки Самарской области;</w:t>
      </w:r>
    </w:p>
    <w:p>
      <w:pPr>
        <w:pStyle w:val="Style18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радненская и Похвистневская Епархия Русской Православной Церкви;</w:t>
      </w:r>
    </w:p>
    <w:p>
      <w:pPr>
        <w:pStyle w:val="Style18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ОО фирма «Гранит». </w:t>
      </w:r>
    </w:p>
    <w:p>
      <w:pPr>
        <w:pStyle w:val="Style18"/>
        <w:tabs>
          <w:tab w:val="clear" w:pos="709"/>
          <w:tab w:val="left" w:pos="105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рганизаторы Конкурса:</w:t>
      </w:r>
    </w:p>
    <w:p>
      <w:pPr>
        <w:pStyle w:val="Style18"/>
        <w:tabs>
          <w:tab w:val="clear" w:pos="709"/>
          <w:tab w:val="left" w:pos="105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оузаковский филиал ГБОУ СОШ №2 «ОЦ» с.Кинель-Черкассы (Территориальное учебно-методическое объединение педагогов, преподающих курс Основы религиозных культур и светской этики);</w:t>
      </w:r>
    </w:p>
    <w:p>
      <w:pPr>
        <w:pStyle w:val="Style18"/>
        <w:tabs>
          <w:tab w:val="clear" w:pos="709"/>
          <w:tab w:val="left" w:pos="105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щественная организация Кинель-Черкасского района «Русский национальный центр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Цель Чтений – воспитание патриотизма, духовности, нравственности школьников и молодежи, развитие их познавательных интересов, интеллектуальной и </w:t>
      </w:r>
      <w:r>
        <w:rPr>
          <w:rFonts w:cs="Times New Roman" w:ascii="Times New Roman" w:hAnsi="Times New Roman"/>
          <w:sz w:val="24"/>
          <w:lang w:val="de-DE"/>
        </w:rPr>
        <w:t>ценностно-смыслов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сферы, </w:t>
      </w:r>
      <w:r>
        <w:rPr>
          <w:rFonts w:cs="Times New Roman" w:ascii="Times New Roman" w:hAnsi="Times New Roman"/>
          <w:sz w:val="24"/>
        </w:rPr>
        <w:t>изучение истории родного края, расширение поисковой и научно-исследовательской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Основные 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познавательной деятельности школьников и молодежи в изучении духовно-нравственного наследия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ие творческого, научного и учебно-исследовательского потенциала учащихся и молодеж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здание условий, способствующих духовно-нравственному развитию молодого поколения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СТРУКТУРА ЧТЕН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2.1. Основное направление Чтени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Чтениях могут принять участие учащихся общеобразовательных,</w:t>
      </w:r>
      <w:r>
        <w:rPr>
          <w:rFonts w:cs="Times New Roman" w:ascii="Times New Roman" w:hAnsi="Times New Roman"/>
          <w:sz w:val="24"/>
        </w:rPr>
        <w:t xml:space="preserve"> воскресных школ, учреждений среднего профессионального образования и молодежи </w:t>
      </w:r>
      <w:r>
        <w:rPr>
          <w:rFonts w:cs="Times New Roman" w:ascii="Times New Roman" w:hAnsi="Times New Roman"/>
          <w:b/>
          <w:sz w:val="24"/>
        </w:rPr>
        <w:t>по двум возрастным категор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-9-13 лет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14-17 лет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Открытый окружной фестиваль «Покровские чтения» проводится по номинация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</w:rPr>
        <w:t>«Исследовательская работа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«Мария Самарская на Кинель-Черкасской земле»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- «Православные ценности, как фундамент православной семьи»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-  «Семья Боянус в истории Кинель-Черкасского района и России»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- «Подвиги предков верны» (о ветеранах СВО)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u w:val="single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b/>
          <w:i/>
          <w:sz w:val="24"/>
          <w:u w:val="single"/>
          <w:shd w:fill="FFFFFF" w:val="clear"/>
        </w:rPr>
        <w:t>.  «Рисунок»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276"/>
        <w:ind w:left="900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Православные праздники; Библейские сюжеты; Любимый храм, Семь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i/>
          <w:sz w:val="24"/>
          <w:u w:val="single"/>
          <w:shd w:fill="FFFFFF" w:val="clear"/>
        </w:rPr>
        <w:t xml:space="preserve">Художественное чтение» </w:t>
      </w:r>
    </w:p>
    <w:p>
      <w:pPr>
        <w:pStyle w:val="Normal"/>
        <w:spacing w:lineRule="auto" w:line="276"/>
        <w:ind w:left="900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      </w:t>
      </w:r>
      <w:r>
        <w:rPr>
          <w:rStyle w:val="Appleconvertedspace"/>
          <w:rFonts w:cs="Times New Roman" w:ascii="Times New Roman" w:hAnsi="Times New Roman"/>
          <w:b/>
          <w:sz w:val="24"/>
          <w:shd w:fill="FFFFFF" w:val="clear"/>
        </w:rPr>
        <w:t>Стихи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 православной тематики, Дни Воинской славы, Семья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u w:val="single"/>
          <w:shd w:fill="FFFFFF" w:val="clear"/>
        </w:rPr>
        <w:t>«ОСНОВНАЯ ТЕМАТИКА ЧТЕНИЙ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«Православие и отечественная культура: потери и приобретения минувшего, образ будущего»</w:t>
      </w:r>
    </w:p>
    <w:p>
      <w:pPr>
        <w:pStyle w:val="Normal"/>
        <w:spacing w:lineRule="auto" w:line="276"/>
        <w:ind w:firstLine="540"/>
        <w:jc w:val="both"/>
        <w:rPr>
          <w:rStyle w:val="Appleconvertedspace"/>
          <w:rFonts w:ascii="Times New Roman" w:hAnsi="Times New Roman" w:cs="Times New Roman"/>
          <w:bCs/>
          <w:sz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/>
          <w:bCs/>
          <w:i/>
          <w:sz w:val="24"/>
        </w:rPr>
        <w:t xml:space="preserve">. ПОРЯДОК ПРОВЕДЕНИЯ </w:t>
      </w:r>
      <w:r>
        <w:rPr>
          <w:rFonts w:cs="Times New Roman" w:ascii="Times New Roman" w:hAnsi="Times New Roman"/>
          <w:b/>
          <w:i/>
          <w:sz w:val="24"/>
        </w:rPr>
        <w:t>ЧТЕНИЙ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организации и проведения Чтений формируются оргкомитет и экспертный сов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Оргкомитет определяет форму, порядок и сроки проведения Чтений, организует ход Чтений, подведение итогов, формирует жюри тематических секций из состава экспертного сове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Экспертный совет формирует секции основных направлений Чтений, проводит экспертизу исследовательских работ; предлагает работы для публичного представления; определяет победителей Чте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Экспертный совет не рассматривает работы, принимающие участие в прошлых годах, и  оформление которых не соответствует указанным в пункте 4 требованиям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</w:rPr>
        <w:t>ПОРЯДОК УЧАСТИЯ В ФЕСТИВАЛЕ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нять участие в Чтениях могут учащиеся общеобразовательных и средне-специальных учебных заведений, ученики воскресных школ и молодежь </w:t>
      </w:r>
      <w:r>
        <w:rPr>
          <w:rFonts w:cs="Times New Roman" w:ascii="Times New Roman" w:hAnsi="Times New Roman"/>
          <w:b/>
          <w:sz w:val="24"/>
        </w:rPr>
        <w:t>в возрасте с 9 до 17 ле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ём заявок и работ осуществляется до 05.10.2024 год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очный тур 05.10 -09.10.24 года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ый тур – 11.10.2024 год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</w:rPr>
        <w:t>ТРЕБОВАНИЯ К СОДЕРЖАНИЮ И ОФОРМЛЕНИЮ МАТЕРИАЛОВ УЧАСТ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Заявка н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u w:val="single"/>
        </w:rPr>
        <w:t xml:space="preserve"> Открытый окружной фестиваль «Покровские чтения» подтверждает  добровольное согласие на обработку персональных данных участников и руководител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ЯВКА НА КАЖДОГО УЧАСТНИКА ПИШЕТСЯ ОТДЕЛЬНО</w:t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5.1. Для участия в номинации</w:t>
      </w:r>
      <w:r>
        <w:rPr>
          <w:rFonts w:cs="Times New Roman" w:ascii="Times New Roman" w:hAnsi="Times New Roman"/>
          <w:bCs/>
          <w:sz w:val="24"/>
        </w:rPr>
        <w:t xml:space="preserve"> необходимо </w:t>
      </w:r>
      <w:r>
        <w:rPr>
          <w:rFonts w:cs="Times New Roman" w:ascii="Times New Roman" w:hAnsi="Times New Roman"/>
          <w:sz w:val="24"/>
        </w:rPr>
        <w:t>представить в оргкомитет следующие материалы:</w:t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«Исследовательская работа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заявку участни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текст исследовательской работы (образец титульного листа - приложение 1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льтимедийную презентацию (по желанию автора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тезисы исследовательской работы для создания сборника обязательно в объёме 1 стр. А-4 машинописного текста;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в оргкомитет материалы участников Чтений не возвращаю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означенные выше материалы участников Чтений </w:t>
      </w:r>
      <w:r>
        <w:rPr>
          <w:rFonts w:cs="Times New Roman" w:ascii="Times New Roman" w:hAnsi="Times New Roman"/>
          <w:b/>
          <w:sz w:val="24"/>
        </w:rPr>
        <w:t>в печатном (на очный тур)</w:t>
      </w:r>
      <w:r>
        <w:rPr>
          <w:rFonts w:cs="Times New Roman" w:ascii="Times New Roman" w:hAnsi="Times New Roman"/>
          <w:sz w:val="24"/>
        </w:rPr>
        <w:t xml:space="preserve"> и электронном виде представляются по адресу: Самарская область, Кинель-Черкасский район, с.Тоузаково, ул. Центральная, дом 32-б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Электронную версию материалов участника необходимо отправ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едином архивном файле формата RAR или ZI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качестве имени файла-архива указывается фамилия ученика, например, «Петров.rar»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 w:eastAsia="ar-SA" w:bidi="ar-SA"/>
          </w:rPr>
          <w:t>toyshkola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ar-SA" w:bidi="ar-SA"/>
          </w:rPr>
          <w:t>prokaeva.olga2015@yandex.ru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.1. </w:t>
      </w:r>
      <w:r>
        <w:rPr>
          <w:rFonts w:cs="Times New Roman" w:ascii="Times New Roman" w:hAnsi="Times New Roman"/>
          <w:bCs/>
          <w:i/>
          <w:sz w:val="24"/>
          <w:u w:val="single"/>
        </w:rPr>
        <w:t>Исследовательская работа</w:t>
      </w:r>
      <w:r>
        <w:rPr>
          <w:rFonts w:cs="Times New Roman" w:ascii="Times New Roman" w:hAnsi="Times New Roman"/>
          <w:bCs/>
          <w:sz w:val="24"/>
        </w:rPr>
        <w:t xml:space="preserve"> может содержать до 15 страниц машинописного текста.  Материалы должны быть подготовлены в редакторе </w:t>
      </w:r>
      <w:r>
        <w:rPr>
          <w:rFonts w:cs="Times New Roman" w:ascii="Times New Roman" w:hAnsi="Times New Roman"/>
          <w:bCs/>
          <w:sz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</w:rPr>
        <w:t xml:space="preserve"> Word для Windows. Текст, таблицы, подписи к рисункам набираются шрифтом «Times New Roman», кегль 14 с межстрочным интервалом 1,5. Поля: левое -3 см; правое- 1,5 см; снизу - 2 см; сверху- 2 см. Абзацный отступ – 1,25 см. Номера страниц: положение – внизу страницы, выравнивание – от центра, номер на первой странице (титульном листе) не ставитс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2. исследовательская работа должна иметь следующую структуру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А) На титульном листе должны быть указаны: (приложение 1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вание Чт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вание направления Чт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вание работ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амилия, имя, отчество автора (полностью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ое заведение, класс, район, город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амилия, имя, отчество (полностью) и должность руководителя исследовательской работы.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введение - содержит описание проблемы исследования, её актуальность, новизны исследования, цель, объект и предмет исследования, гипотезу, задачи, методы исследования, теоретическую и практическую значимость исследования;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основная часть содержит – анализ литературы по проблеме исследования, описание понятийного аппарата, которым оперирует исследователь; содержит исследованные данные; их анализ и т.д.;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заключение (выводы) – содержит итог работы, важнейшие выводы к которым пришёл автор;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библиография;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) прилож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Исследовательская работа должна содержать приложения с иллюстративным материалом (рисунки, схемы, карты, таблицы, фотографии и т.д.), который должен быть связан с основным содержанием. Приложения должны быть пронумерованы и озаглавлены. В тексте работы на них должны содержаться ссыл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боты, не соответствующие правилам оформления, в очный тур Чтений не допуска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Открытый окружной фестиваль «Покровские чтен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Исследовательская работ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1559"/>
        <w:gridCol w:w="992"/>
        <w:gridCol w:w="2977"/>
        <w:gridCol w:w="30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 им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тельск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 полностью),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u w:val="single"/>
        </w:rPr>
        <w:t>Номинация «Рисун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аботы должны соответствовать следующим требования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должны иметь формат А3 (297-420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имеют поля шириной не менее 0,5 с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не оформляются паспарту или рам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на оборотной стороне работы </w:t>
      </w:r>
      <w:r>
        <w:rPr>
          <w:rFonts w:cs="Times New Roman" w:ascii="Times New Roman" w:hAnsi="Times New Roman"/>
          <w:b/>
          <w:sz w:val="24"/>
          <w:u w:val="single"/>
        </w:rPr>
        <w:t>обязательно указываются</w:t>
      </w:r>
      <w:r>
        <w:rPr>
          <w:rFonts w:cs="Times New Roman" w:ascii="Times New Roman" w:hAnsi="Times New Roman"/>
          <w:b/>
          <w:sz w:val="24"/>
        </w:rPr>
        <w:t>: фамилия, имя, возраст автора, телефон для связи с родителями или официальными представителями автора (с указанием кода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должна быть выполнена в том году, в котором проводится Конкур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Работы, не соответствующие указанным требованиям, на Конкурс не принима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Открытый окружной фестиваль «Покровские чтен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РИСУНО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1559"/>
        <w:gridCol w:w="1418"/>
        <w:gridCol w:w="2551"/>
        <w:gridCol w:w="30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ису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 полностью),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ы принимаются: Самарская область, Кинель - Черкаский район, с. Тоузаково,</w:t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л. Центральная, дом 32 б., телефон 8 (846 60) 4-02-4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3. Номинация «</w:t>
      </w:r>
      <w:r>
        <w:rPr>
          <w:rFonts w:cs="Times New Roman" w:ascii="Times New Roman" w:hAnsi="Times New Roman"/>
          <w:b/>
          <w:i/>
          <w:sz w:val="24"/>
          <w:u w:val="single"/>
        </w:rPr>
        <w:t>Художественное чтение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конкурсных испытаний участники декламируют отрывки из своих любимых лирических произведений любых российских авторов X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X-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а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выступления каждого участника — от 2 до 3 минут. Превышение регламента не допускается. 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рушении правил участия в Чтениях участник может быть снят с испытания. Решение об этом принимает оргкомитет или жюри соответствующего тур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каждой образовательной организации участвует не более 3 учеников в каждой возрастной групп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Участники привозят с собой текст стихотворе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Открытый окружной фестиваль «Покровские чтения»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Художественное чт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1559"/>
        <w:gridCol w:w="992"/>
        <w:gridCol w:w="2977"/>
        <w:gridCol w:w="30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 и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тихотворения, ав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 полностью),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5.4.Материалы, представленные для участия в Чтениях, не рецензируются, не комментируются и не возвраща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6. КВОТЫ УЧАСТНИКОВ ПО НОМИНАЦ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минация «Исследовательская работа»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 участников в заочном туре не ограниче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Номинация «Рисунок»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Образовательной организации </w:t>
      </w:r>
      <w:r>
        <w:rPr>
          <w:rFonts w:cs="Times New Roman" w:ascii="Times New Roman" w:hAnsi="Times New Roman"/>
          <w:b/>
          <w:sz w:val="24"/>
        </w:rPr>
        <w:t>направляются работы победителей школьного ту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оминация «Художественное чтение»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Образовательной организации </w:t>
      </w:r>
      <w:r>
        <w:rPr>
          <w:rFonts w:cs="Times New Roman" w:ascii="Times New Roman" w:hAnsi="Times New Roman"/>
          <w:b/>
          <w:sz w:val="24"/>
        </w:rPr>
        <w:t xml:space="preserve">направляются учащиеся - победители школьного тура каждой возрастной группы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</w:rPr>
        <w:t>КРИТЕРИИ ОЦЕНИВАНИЯ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На заочном туре Чтений </w:t>
      </w:r>
      <w:r>
        <w:rPr>
          <w:rFonts w:cs="Times New Roman" w:ascii="Times New Roman" w:hAnsi="Times New Roman"/>
          <w:sz w:val="24"/>
          <w:u w:val="single"/>
        </w:rPr>
        <w:t>исследовательские работы</w:t>
      </w:r>
      <w:r>
        <w:rPr>
          <w:rFonts w:cs="Times New Roman" w:ascii="Times New Roman" w:hAnsi="Times New Roman"/>
          <w:sz w:val="24"/>
        </w:rPr>
        <w:t xml:space="preserve"> участников оцениваются по следующим критериям: правильность оформления работы, актуальность выбранной темы, соответствие материала работы заданной тематике указанных направлений Чтений, грамотное и логичное изложение материала в рамках научного стиля, владение речевой и письменной культурой, оригинальность исследования, наличие собственных взглядов и выводов. К рассмотрению не принимаются реферативные и описательны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2. Выступление участников номинации «Художественное чтение» оценивается по следующим критериям: Выбор текста произведения (часто исполняемое произведение или не входящее в список часто исполняемых) Способность оказывать эстетическое, интеллектуальное и эмоциональное воздействие на слушателей. Грамотная речь. Правильная расстановка ударений и грамотное произношение слов. Дикция, расстановка логических ударений, пауз. Выразительность дикции, четкое произношение звуков в соответствии с фонетическими нормами языка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</w:rPr>
        <w:t>НАГРАЖ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се участники Чтений будут награждены электронными сертификатами участни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изеры Чтений определяются экспертным советом в каждой секции отдельно путем голосования и награжда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Дипломом победител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Дипломом призёр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«Покровских чтений» публикуется сборник лучших исследовательских работ, которым награждаются их автор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</w:rPr>
        <w:t>ФИНАНСИРОВАНИЕ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ы, связанные с проездом, берут на себя командирующие организа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Чтений и питание участников осуществляются за счет ООО фирма «Гранит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я лучших работ осуществляется за счет муниципальной программы «Молодёжь Кинель - Черкасского района Самарской области» и при финансовой поддержке ООО фирма «Гранит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i/>
          <w:sz w:val="24"/>
        </w:rPr>
        <w:t>КООРДИНАТОРЫ ПРОЕКТА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и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i/>
          <w:sz w:val="24"/>
          <w:u w:val="single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u w:val="single"/>
          <w:shd w:fill="FFFFFF" w:val="clear"/>
        </w:rPr>
        <w:t>«Исследовательская работа» - Семочкина Галина Валентиновна 89277458489</w:t>
      </w:r>
    </w:p>
    <w:p>
      <w:pPr>
        <w:pStyle w:val="Normal"/>
        <w:spacing w:lineRule="auto" w:line="276"/>
        <w:ind w:left="540" w:hanging="0"/>
        <w:jc w:val="both"/>
        <w:rPr>
          <w:rStyle w:val="Appleconvertedspace"/>
          <w:rFonts w:ascii="Times New Roman" w:hAnsi="Times New Roman" w:cs="Times New Roman"/>
          <w:i/>
          <w:i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u w:val="single"/>
          <w:shd w:fill="FFFFFF" w:val="clear"/>
        </w:rPr>
        <w:t xml:space="preserve">«Рисунок» </w:t>
      </w:r>
      <w:r>
        <w:rPr>
          <w:rStyle w:val="Appleconvertedspace"/>
          <w:rFonts w:cs="Times New Roman" w:ascii="Times New Roman" w:hAnsi="Times New Roman"/>
          <w:i/>
          <w:sz w:val="24"/>
          <w:u w:val="single"/>
          <w:shd w:fill="FFFFFF" w:val="clear"/>
        </w:rPr>
        <w:t>- Прокаева Ольга Анупреевна 89276879092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u w:val="single"/>
          <w:shd w:fill="FFFFFF" w:val="clear"/>
        </w:rPr>
        <w:t>«Художественное чтение» - Коровина Елена Васильевна 89276068466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Образец оформления титульного листа исследовательской работы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203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й окружной фестиваль «Покровские чтения»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работа</w:t>
            </w:r>
          </w:p>
          <w:p>
            <w:pPr>
              <w:pStyle w:val="Normal"/>
              <w:spacing w:lineRule="auto" w:line="276"/>
              <w:ind w:left="162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Мария Самарская на Кинель-Черкасской земл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вание работ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: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Сергей Петрович,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лет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ОШ № 2 «ОЦ» 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Кинель-Черкассы, 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ль-Черкасского района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руководитель: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рина  Сергеевна,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ы 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СОШ № 2 «ОЦ»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Кинель-Черкассы,  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ль-Черкасского района</w:t>
            </w:r>
          </w:p>
          <w:p>
            <w:pPr>
              <w:pStyle w:val="Normal"/>
              <w:spacing w:lineRule="auto" w:line="276"/>
              <w:ind w:right="-72" w:firstLine="3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>
          <w:trHeight w:val="96" w:hRule="atLeast"/>
        </w:trPr>
        <w:tc>
          <w:tcPr>
            <w:tcW w:w="10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спертный совет </w:t>
      </w:r>
      <w:r>
        <w:rPr>
          <w:rFonts w:cs="Times New Roman" w:ascii="Times New Roman" w:hAnsi="Times New Roman"/>
          <w:b/>
          <w:bCs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</w:rPr>
        <w:t xml:space="preserve"> Открытого окружного фестиваля «Покровские чт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ерей Александр Красильников, Благочинный Отрадненского округа Отрадненская епарх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Иерей </w:t>
      </w:r>
      <w:r>
        <w:rPr>
          <w:rFonts w:cs="Times New Roman" w:ascii="Times New Roman" w:hAnsi="Times New Roman"/>
          <w:sz w:val="24"/>
        </w:rPr>
        <w:t>Сергий Цыганюк, настоятель Храма Покрова Пресвятой Богородицы с. Алтухово Отрадненская епарх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ерей Сергий, ключарь Храма Вознесения Господня с.Кинель-Черкассы Отрадненская епарх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оиерей Ельченинов Сергий Васильевич, настоятель Храма Покрова Пресвятой Богородицы с.Беловка Кинельская епарх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бинский Леонид Николаевич, руководитель Тоузаковского филиала ГБОУ СОШ №2 «ОЦ» с. Кинель-Черкасс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ева Ольга Анупреевна, руководитель территориального учебно-методического объединения педагогов, преподающих курс Основы религиозных культур и светской этики, Тоузаковский филиал ГБОУ СОШ №2 «ОЦ» с. Кинель-Черкассы, учите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на Елена Васильевна – библиотекарь, учитель основ православной культуры ГБОУ гимназии «ОЦ «Гармония» г.о. Отрад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иликина Елена Ермолаевна, педагог дополнительного образования </w:t>
        <w:tab/>
        <w:t>СП ДДТ ГБОУ СОШ №2 «ОЦ» с.Кинель-Черкас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това Вера Витальевна, Кинель-Черкасский филиал ГБПОУ Тольяттинский медицинский колледж, преподавате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яров Пётр Данилович, ветеран педагогического труда, краеве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яева Ирина Николаевна, руководитель Русского национального центра Кинель-Черкас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очкина Галина Валентиновна, активист Русского национального центра Кинель-Черкасского района, ведущий библиограф МБУ ЦБС Кинель-Черкасск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ибарцева Антонина Александровна</w:t>
      </w:r>
      <w:r>
        <w:rPr>
          <w:rFonts w:cs="Times New Roman" w:ascii="Times New Roman" w:hAnsi="Times New Roman"/>
          <w:sz w:val="24"/>
        </w:rPr>
        <w:t>, заведущая отделом обслуживания Кинель-Черкасской районной библиоте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993" w:right="99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u w:val="non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Ch">
    <w:name w:val="ch"/>
    <w:basedOn w:val="3"/>
    <w:qFormat/>
    <w:rPr/>
  </w:style>
  <w:style w:type="character" w:styleId="Cnt">
    <w:name w:val="cnt"/>
    <w:basedOn w:val="3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shkola@mail.ru" TargetMode="External"/><Relationship Id="rId3" Type="http://schemas.openxmlformats.org/officeDocument/2006/relationships/hyperlink" Target="mailto:prokaeva.olga2015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35:00Z</dcterms:created>
  <dc:creator>Секретарь</dc:creator>
  <dc:description/>
  <dc:language>en-US</dc:language>
  <cp:lastModifiedBy>Секретарь</cp:lastModifiedBy>
  <cp:lastPrinted>2024-09-16T12:15:00Z</cp:lastPrinted>
  <dcterms:modified xsi:type="dcterms:W3CDTF">2024-10-03T20:35:00Z</dcterms:modified>
  <cp:revision>3</cp:revision>
  <dc:subject/>
  <dc:title/>
</cp:coreProperties>
</file>