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автономное учреждение дополнительно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«САМАРСКИЙ ОБЛАСТНОЙ ИНСТИТУТ ПОВЫШЕНИЯ КВАЛИФИКАЦИИ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 ПЕРЕПОДГОТОВКИ РАБОТНИКОВ ОБРАЗОВАНИЯ»</w:t>
      </w:r>
    </w:p>
    <w:p>
      <w:pPr>
        <w:pStyle w:val="Normal"/>
        <w:jc w:val="center"/>
        <w:rPr/>
      </w:pPr>
      <w:r>
        <w:rPr/>
        <w:t>Московское шоссе, 125-а, г. Самара, 443111</w:t>
      </w:r>
    </w:p>
    <w:p>
      <w:pPr>
        <w:pStyle w:val="Normal"/>
        <w:jc w:val="center"/>
        <w:rPr/>
      </w:pPr>
      <w:r>
        <w:rPr/>
        <w:t>тел/факс 8(846) 247-14-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мероприятиях в рамках методической недели и деятельности опорных площадок по ФГОС ДО по теме </w:t>
      </w:r>
      <w:r>
        <w:rPr>
          <w:b/>
        </w:rPr>
        <w:t>«Межведомственный подход в сфере охраны здоровья и безопасности детей в условиях дошкольной образовательной организации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Категория слушателей: </w:t>
      </w:r>
      <w:r>
        <w:rPr/>
        <w:t>педагоги дошкольных образовательных организаций</w:t>
      </w:r>
    </w:p>
    <w:p>
      <w:pPr>
        <w:pStyle w:val="TextBody"/>
        <w:jc w:val="both"/>
        <w:rPr>
          <w:bCs/>
          <w:szCs w:val="24"/>
        </w:rPr>
      </w:pPr>
      <w:r>
        <w:rPr>
          <w:b/>
          <w:szCs w:val="24"/>
        </w:rPr>
        <w:t xml:space="preserve">Сроки проведения: </w:t>
      </w:r>
      <w:r>
        <w:rPr>
          <w:szCs w:val="24"/>
        </w:rPr>
        <w:t>с 13 мая по 17 мая 2019г</w:t>
      </w:r>
      <w:r>
        <w:rPr>
          <w:bCs/>
          <w:szCs w:val="24"/>
        </w:rPr>
        <w:t xml:space="preserve">. </w:t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Начало мероприятий</w:t>
      </w:r>
      <w:r>
        <w:rPr>
          <w:bCs/>
          <w:szCs w:val="24"/>
        </w:rPr>
        <w:t xml:space="preserve">: в 10.00. </w:t>
      </w:r>
      <w:r>
        <w:rPr>
          <w:b/>
          <w:bCs/>
          <w:szCs w:val="24"/>
        </w:rPr>
        <w:t>Регистрация участников</w:t>
      </w:r>
      <w:r>
        <w:rPr>
          <w:bCs/>
          <w:szCs w:val="24"/>
        </w:rPr>
        <w:t xml:space="preserve"> в 9.00 – 9.30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Cs/>
          <w:szCs w:val="24"/>
        </w:rPr>
        <w:t>Участие в методической неделе</w:t>
      </w:r>
      <w:r>
        <w:rPr>
          <w:b/>
          <w:bCs/>
          <w:szCs w:val="24"/>
        </w:rPr>
        <w:t xml:space="preserve"> бесплатное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Для участия в методической неделе необходимо пройти </w:t>
      </w:r>
      <w:r>
        <w:rPr>
          <w:b/>
          <w:bCs/>
          <w:i/>
          <w:szCs w:val="24"/>
        </w:rPr>
        <w:t>электронную регистрацию</w:t>
      </w:r>
      <w:r>
        <w:rPr>
          <w:bCs/>
          <w:szCs w:val="24"/>
        </w:rPr>
        <w:t xml:space="preserve"> по соответствующим ссылкам (см. Программу методической недели)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Для получения сертификата необходимо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на сайте кафедры дошкольного образования (</w:t>
      </w:r>
      <w:hyperlink r:id="rId2">
        <w:r>
          <w:rPr>
            <w:rStyle w:val="InternetLink"/>
          </w:rPr>
          <w:t>http://kdo.sipkro.ru</w:t>
        </w:r>
      </w:hyperlink>
      <w:r>
        <w:rPr>
          <w:szCs w:val="24"/>
        </w:rPr>
        <w:t>) в разделе «Методические недели» самостоятельно скачать, распечатать и заполнить бланк сертификата: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>для участников</w:t>
      </w:r>
      <w:r>
        <w:rPr>
          <w:szCs w:val="24"/>
        </w:rPr>
        <w:t xml:space="preserve"> – сертификаты в соответствии с тематикой выступления,</w:t>
      </w:r>
    </w:p>
    <w:p>
      <w:pPr>
        <w:pStyle w:val="TextBody"/>
        <w:jc w:val="both"/>
        <w:rPr/>
      </w:pPr>
      <w:r>
        <w:rPr>
          <w:i/>
          <w:szCs w:val="24"/>
        </w:rPr>
        <w:t>для слушателя</w:t>
      </w:r>
      <w:r>
        <w:rPr>
          <w:szCs w:val="24"/>
        </w:rPr>
        <w:t xml:space="preserve"> - сертификат 40 час, при условии посещения всех дней методической недели (одно из мероприятий в день)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заполненный сертификат передать методисту кафедры дошкольного образования СИПКРО для дальнейшего оформления (каб. 308) </w:t>
      </w:r>
      <w:r>
        <w:rPr>
          <w:szCs w:val="24"/>
          <w:u w:val="single"/>
        </w:rPr>
        <w:t>до 31 мая 2019 года</w:t>
      </w:r>
      <w:r>
        <w:rPr>
          <w:szCs w:val="24"/>
        </w:rPr>
        <w:t xml:space="preserve"> (</w:t>
      </w:r>
      <w:r>
        <w:rPr>
          <w:b/>
          <w:color w:val="FF0000"/>
          <w:szCs w:val="24"/>
        </w:rPr>
        <w:t>после 31 мая 2019 г. сертификаты не принимаются!</w:t>
      </w:r>
      <w:r>
        <w:rPr>
          <w:szCs w:val="24"/>
        </w:rPr>
        <w:t>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>Справки по тел. 8(846)247-14-88 (Ким Алла Моисеевна, Голудина Анна Михайловна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сем участникам методической недели, принимающим участие в мероприятиях на базе детских садов – иметь при себе сменную обувь!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тодическ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3827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ую регистр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временный инструментарий в охране здоровья и безопасности детей в условиях ДОО» (на примере ПМК «Мозаичный парк»)»</w:t>
            </w:r>
          </w:p>
          <w:p>
            <w:pPr>
              <w:pStyle w:val="Normal"/>
              <w:rPr/>
            </w:pPr>
            <w:r>
              <w:rPr>
                <w:i/>
              </w:rPr>
              <w:t>(мастер-классы, презентации, открытые показы, вы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едагоги ДОО </w:t>
            </w:r>
            <w:r>
              <w:rPr>
                <w:b/>
                <w:i/>
              </w:rPr>
              <w:t>(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детский сад «Солнышко» ГБОУ СОШ «ОЦ» с.Алексеевка м.р. Алексе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с.Алексеевка, ул.Советская,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Обеспечение эмоционального благополучия и здоровья детей дошкольного возраста средствами музыкальной деятельности»</w:t>
            </w:r>
          </w:p>
          <w:p>
            <w:pPr>
              <w:pStyle w:val="Normal"/>
              <w:rPr/>
            </w:pPr>
            <w:r>
              <w:rPr>
                <w:i/>
              </w:rPr>
              <w:t>(мастер-классы, презентации, стендовые докл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</w:t>
            </w:r>
            <w:r>
              <w:rPr>
                <w:b/>
                <w:i/>
              </w:rPr>
              <w:t>(участн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Самара, Московское шоссе, 12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ocs.google.com/forms/d/e/1FAIpQLSfvkgl7nFEolErGQlG9K5f5clFU_G9vb4KL7ClwXYdMfY-rsg/viewform</w:t>
              </w:r>
            </w:hyperlink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овые методики и технологии развития эмоционального интеллекта и социальных навыков дошкольников и поддержки их инициативы в социальной сфере в соответствии с ФГОС дошкольного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стер-классы,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</w:t>
            </w:r>
            <w:r>
              <w:rPr>
                <w:b/>
                <w:i/>
              </w:rPr>
              <w:t>(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«Терем-теремок» ГБОУ ООШ № 21 г.Новокуйбыше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</w:t>
            </w:r>
            <w:r>
              <w:rPr/>
              <w:t>: г.Новокуйбышевск, ул. Дзержинского, д.43-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бразование детей с ограниченными возможностями здоровья в инклюзивном детском саду»</w:t>
            </w:r>
          </w:p>
          <w:p>
            <w:pPr>
              <w:pStyle w:val="Normal"/>
              <w:rPr/>
            </w:pPr>
            <w:r>
              <w:rPr/>
              <w:t>(мастер-классы,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</w:t>
            </w:r>
            <w:r>
              <w:rPr>
                <w:b/>
                <w:i/>
              </w:rPr>
              <w:t>(участн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Алёнушка» ГБОУ СОШ №3 г. Похвист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Похвистнево, ул.Полевая,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утешествие в страну Г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стер-классы,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</w:t>
            </w:r>
            <w:r>
              <w:rPr>
                <w:b/>
                <w:i/>
              </w:rPr>
              <w:t>(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детский сад «Дельфин» ГБОУ СОШ № 3 "ОЦ" г.о.Нефте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 Нефтегорск, ул.Мира, д.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тановление норм здорового образа жизни и основ безопасного поведения детей дошкольного возра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стер-классы,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Самарской области </w:t>
            </w:r>
            <w:r>
              <w:rPr>
                <w:b/>
                <w:i/>
              </w:rPr>
              <w:t>(участн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Самара, Московское шоссе, 12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docs.google.com/forms/d/e/1FAIpQLSf-3VLPU58zdwl56RnNcxk6I-kpoS_yUOSOI--yTW-qxsb4gA/viewform</w:t>
              </w:r>
            </w:hyperlink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ервые шаги к здоровь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стер-классы,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О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Детский сад № 19 "Колокольчик" ГБОУ СОШ №3 г.о.Чапа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Чапаевск, ул.Харьковская, д.2 «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ятельность дошкольной образовательной организации по сохранению и укреплению детей раннего возраста»</w:t>
            </w:r>
          </w:p>
          <w:p>
            <w:pPr>
              <w:pStyle w:val="Normal"/>
              <w:rPr/>
            </w:pPr>
            <w:r>
              <w:rPr>
                <w:i/>
              </w:rPr>
              <w:t>(стендовые доклады, презентации, мастер-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О Самарской области </w:t>
            </w:r>
            <w:r>
              <w:rPr>
                <w:b/>
                <w:i/>
              </w:rPr>
              <w:t>(участн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Самара, Московское шоссе, 12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ocs.google.com/forms/d/1gkAgY6fzzs6Mp3arE9hvxX-VU7GV6Svnl9FdWbcgAyM/ed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ысяча и один диалог: или правила построения диалогового общения»</w:t>
            </w:r>
          </w:p>
          <w:p>
            <w:pPr>
              <w:pStyle w:val="Normal"/>
              <w:rPr/>
            </w:pPr>
            <w:r>
              <w:rPr/>
              <w:t>(стендовые доклады, презентации, мастер-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О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уша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«Кораблик» ГБОУ ООШ №19 г.Новокуйбыш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адресу:</w:t>
            </w:r>
            <w:r>
              <w:rPr/>
              <w:t xml:space="preserve"> г.Новокуйбышевск ул.Карбышева, д. 22 «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й инструментарий в охране здоровья и безопасности детей в условиях ДОО» (на примере ПМК «Мозаичный пар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  <w:t>СП детский сад «Солнышко» ГБОУ СОШ с. Алексеевка м.р.Алексеевский</w:t>
      </w:r>
    </w:p>
    <w:p>
      <w:pPr>
        <w:pStyle w:val="Normal"/>
        <w:jc w:val="center"/>
        <w:rPr/>
      </w:pPr>
      <w:r>
        <w:rPr>
          <w:b/>
          <w:i/>
        </w:rPr>
        <w:t xml:space="preserve">Адрес: </w:t>
      </w:r>
      <w:r>
        <w:rPr>
          <w:i/>
        </w:rPr>
        <w:t>с.Алексеевка, ул.Советская, 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истрация участников: 9.30 – 10.00</w:t>
      </w:r>
    </w:p>
    <w:p>
      <w:pPr>
        <w:pStyle w:val="Normal"/>
        <w:jc w:val="both"/>
        <w:rPr/>
      </w:pPr>
      <w:r>
        <w:rPr/>
        <w:t>Время проведения: 10.00. – 13.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я будет представлен опыт работы педагогов СП детский сад «Солнышко» ГБОУ СОШ с. Алексеевка м.р.Алексеевский в форме мастер-классов, стендовых докладов по вопросам здоровьесбережения и безопасности детей в детском саду. (Полная программа мероприятия размещена на сайте кафедры дошкольного образования СИПКРО </w:t>
      </w:r>
      <w:hyperlink r:id="rId6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ля участия в мероприятии необходимо пройти электронную регистрацию по ссылке:</w:t>
      </w:r>
      <w:r>
        <w:rPr/>
        <w:t xml:space="preserve"> </w:t>
      </w:r>
      <w:hyperlink r:id="rId7">
        <w:r>
          <w:rPr>
            <w:rStyle w:val="InternetLink"/>
          </w:rPr>
          <w:t>https://docs.google.com/forms/d/1Bwi6q9dEG1kK3_c6xHg30c1R9vq7NlkbXxTRXhe2ncY/ed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равки по тел.: 89277443362; 8(84671)21613</w:t>
      </w:r>
    </w:p>
    <w:p>
      <w:pPr>
        <w:pStyle w:val="Normal"/>
        <w:rPr/>
      </w:pPr>
      <w:r>
        <w:rPr/>
        <w:t xml:space="preserve">Контактное лицо: </w:t>
      </w:r>
      <w:r>
        <w:rPr>
          <w:i/>
        </w:rPr>
        <w:t>Леонтьева Елена Викторовна</w:t>
      </w:r>
      <w:r>
        <w:rPr/>
        <w:t>, старший 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оезда:</w:t>
      </w:r>
    </w:p>
    <w:p>
      <w:pPr>
        <w:pStyle w:val="Normal"/>
        <w:rPr/>
      </w:pPr>
      <w:r>
        <w:rPr/>
        <w:t>Данный маршрут Самара – село Алексеевка займет у Вас в пути 2 часа, 48 минут. Расстояние по дороге составляет 123.9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83735" cy="3122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методики и технологии развития эмоционального интеллекта и социальных навыков дошкольников и поддержки их инициативы в социальной сфере в соответствии с ФГОС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 «Детский сад «Терем-теремок» ГБОУ ООШ № 21 г.Новокуйбышевска</w:t>
      </w:r>
    </w:p>
    <w:p>
      <w:pPr>
        <w:pStyle w:val="Normal"/>
        <w:jc w:val="center"/>
        <w:rPr/>
      </w:pPr>
      <w:r>
        <w:rPr>
          <w:b/>
          <w:i/>
        </w:rPr>
        <w:t>Адрес:</w:t>
      </w:r>
      <w:r>
        <w:rPr>
          <w:i/>
        </w:rPr>
        <w:t xml:space="preserve"> г.Новокуйбышевск, ул. Дзержинского, д.43-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истрация участников: 9.30 – 10.00</w:t>
      </w:r>
    </w:p>
    <w:p>
      <w:pPr>
        <w:pStyle w:val="Normal"/>
        <w:rPr/>
      </w:pPr>
      <w:r>
        <w:rPr/>
        <w:t>Время проведения: 10.00 – 13.00</w:t>
      </w:r>
    </w:p>
    <w:p>
      <w:pPr>
        <w:pStyle w:val="Normal"/>
        <w:ind w:firstLine="708"/>
        <w:rPr/>
      </w:pPr>
      <w:r>
        <w:rPr/>
        <w:t>В рамках мероприятия будут представлен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ставка методических пособий по социально-коммуникативному развитию, разработанных педагогами СП «Детский сад «Терем-теремок» ГБОУ ООШ № 21 г. Новокуйбышевс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крытые показы образовательной деятельности педагогов, детей и родителей, раскрывающие специфику авторского подхода к реализации задач образовательной области «Социально-коммуникативное развитие» (в 4 группах (в том числе в группе компенсирующей направленности для детей с ОНР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зентации методических пособий, авторских разработок педагогического коллектива, мастер-классы.</w:t>
      </w:r>
    </w:p>
    <w:p>
      <w:pPr>
        <w:pStyle w:val="Normal"/>
        <w:jc w:val="both"/>
        <w:rPr/>
      </w:pPr>
      <w:r>
        <w:rPr/>
        <w:t xml:space="preserve">(Полная программа мероприятия размещена на сайте кафедры дошкольного образования СИПКРО </w:t>
      </w:r>
      <w:hyperlink r:id="rId9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стия в мероприятии необходимо пройти электронную регистрацию 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docs.google.com/forms/d/e/1FAIpQLSdKdzGkA1eWXuyHx6QFN3ZROa8qMYe11tgtmpmd6nphCvYNPw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.: 89272066071, 89093424073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i/>
        </w:rPr>
        <w:t>Никитина Наталья Викторовна</w:t>
      </w:r>
      <w:r>
        <w:rPr/>
        <w:t>, ст. воспитатель</w:t>
      </w:r>
    </w:p>
    <w:p>
      <w:pPr>
        <w:pStyle w:val="Normal"/>
        <w:spacing w:lineRule="auto" w:line="276" w:before="0" w:after="24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хема проезда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67200" cy="2150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370" r="-3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Проезд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>от Центрального автовокзала (г. Самара) маршрутное такси: – 492 (до пригородного автовокзала), 1 (остановка Сбербанк (Магазин «Волжанка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>от автостанции «Аврора» (г. Самара) маршрутное такси: – 492, 429 (до пригородногоавтовокзала), 1 (остановка Сбербанк (Магазин «Волжанка»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детей с ограниченными возможностями здоровья в инклюзивном детском с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 «Детский сад Алёнушка» ГБОУ СОШ №3 города Похвистнево</w:t>
      </w:r>
    </w:p>
    <w:p>
      <w:pPr>
        <w:pStyle w:val="Normal"/>
        <w:jc w:val="center"/>
        <w:rPr/>
      </w:pPr>
      <w:r>
        <w:rPr>
          <w:b/>
          <w:i/>
        </w:rPr>
        <w:t>Адрес:</w:t>
      </w:r>
      <w:r>
        <w:rPr>
          <w:i/>
        </w:rPr>
        <w:t xml:space="preserve"> г. Похвистнево, ул. Полевая, 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истрация участников: 9.30 – 10.00</w:t>
      </w:r>
    </w:p>
    <w:p>
      <w:pPr>
        <w:pStyle w:val="Normal"/>
        <w:jc w:val="both"/>
        <w:rPr/>
      </w:pPr>
      <w:r>
        <w:rPr/>
        <w:t>Время проведения: 10.00.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мероприятия будет представлен опыт работы педагогов СП «Детский сад Алёнушка» ГБОУ СОШ №3 города Похвистнево по организации сопровождения детей с ограниченными возможностями здоровья в условиях инклюзивного детского сада в форме: </w:t>
      </w:r>
    </w:p>
    <w:p>
      <w:pPr>
        <w:pStyle w:val="Normal"/>
        <w:jc w:val="both"/>
        <w:rPr/>
      </w:pPr>
      <w:r>
        <w:rPr/>
        <w:t>- стендовых докладов;</w:t>
      </w:r>
    </w:p>
    <w:p>
      <w:pPr>
        <w:pStyle w:val="Normal"/>
        <w:jc w:val="both"/>
        <w:rPr/>
      </w:pPr>
      <w:r>
        <w:rPr/>
        <w:t xml:space="preserve">-презентации педагогических практик (проведения коррекционно-развивающих занятий с детьми); </w:t>
      </w:r>
    </w:p>
    <w:p>
      <w:pPr>
        <w:pStyle w:val="Normal"/>
        <w:jc w:val="both"/>
        <w:rPr/>
      </w:pPr>
      <w:r>
        <w:rPr/>
        <w:t xml:space="preserve">- мастер-классов с участниками семинара; </w:t>
      </w:r>
    </w:p>
    <w:p>
      <w:pPr>
        <w:pStyle w:val="Normal"/>
        <w:jc w:val="both"/>
        <w:rPr/>
      </w:pPr>
      <w:r>
        <w:rPr/>
        <w:t>- круглого стола с обсуждением особенностей, проблем, тенденций дошкольного инклюзивного образования.</w:t>
      </w:r>
    </w:p>
    <w:p>
      <w:pPr>
        <w:pStyle w:val="Normal"/>
        <w:jc w:val="both"/>
        <w:rPr/>
      </w:pPr>
      <w:r>
        <w:rPr/>
        <w:t xml:space="preserve">(Полная программа мероприятия размещена на сайте кафедры дошкольного образования СИПКРО </w:t>
      </w:r>
      <w:hyperlink r:id="rId12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стия в мероприятии необходимо пройти электронную регистрацию по ссылке: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docs.google.com/forms/d/e/1FAIpQLSd-Pe9kN6Gppc3eLESoAiuW-nd8tf0Pw705t_md58enNMwtMQ/viewform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правки по тел: 8(84656)25280, 89277298501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i/>
        </w:rPr>
        <w:t>Жучкова Наталья Владимировна</w:t>
      </w:r>
    </w:p>
    <w:p>
      <w:pPr>
        <w:pStyle w:val="Normal"/>
        <w:jc w:val="center"/>
        <w:rPr/>
      </w:pPr>
      <w:r>
        <w:rPr/>
        <w:t>Схема про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07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86" t="34666" r="29527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 страну Г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 детский сад «Дельфин» ГБОУ СОШ № 3 "ОЦ" г.о.Нефтегор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: г. Нефтегорск, ул.Мира, д. 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истрация участников: 9.00 – 9.30</w:t>
      </w:r>
    </w:p>
    <w:p>
      <w:pPr>
        <w:pStyle w:val="Normal"/>
        <w:jc w:val="both"/>
        <w:rPr/>
      </w:pPr>
      <w:r>
        <w:rPr/>
        <w:t>Время проведения: 9.30.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мероприятия будет представлен опыт работы педагогов СП детский сад «Дельфин» ГБОУ СОШ № 3 "ОЦ" г.о.Нефтегорск в форме</w:t>
      </w:r>
    </w:p>
    <w:p>
      <w:pPr>
        <w:pStyle w:val="Normal"/>
        <w:jc w:val="both"/>
        <w:rPr/>
      </w:pPr>
      <w:r>
        <w:rPr/>
        <w:t>- презентации,</w:t>
      </w:r>
    </w:p>
    <w:p>
      <w:pPr>
        <w:pStyle w:val="Normal"/>
        <w:jc w:val="both"/>
        <w:rPr/>
      </w:pPr>
      <w:r>
        <w:rPr/>
        <w:t>- открытого показа физкультурно-познавательного развлечения,</w:t>
      </w:r>
    </w:p>
    <w:p>
      <w:pPr>
        <w:pStyle w:val="Normal"/>
        <w:jc w:val="both"/>
        <w:rPr/>
      </w:pPr>
      <w:r>
        <w:rPr/>
        <w:t>- мастер-классов для педагогов.</w:t>
      </w:r>
    </w:p>
    <w:p>
      <w:pPr>
        <w:pStyle w:val="Normal"/>
        <w:jc w:val="both"/>
        <w:rPr/>
      </w:pPr>
      <w:r>
        <w:rPr/>
        <w:t xml:space="preserve">(Полная программа мероприятия размещена на сайте кафедры дошкольного образования СИПКРО </w:t>
      </w:r>
      <w:hyperlink r:id="rId15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стия в мероприятии необходимо пройти электронную регистрацию по ссылке: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docs.google.com/forms/d/e/1FAIpQLSeuLzC_WulM0uBE76NA9mxeCfTOF7jsciwdMl-bOOpRf9-JNA/viewfor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: 8(84670)26058; 89270098485, 89277685247</w:t>
      </w:r>
    </w:p>
    <w:p>
      <w:pPr>
        <w:pStyle w:val="Normal"/>
        <w:jc w:val="both"/>
        <w:rPr>
          <w:i/>
          <w:i/>
        </w:rPr>
      </w:pPr>
      <w:r>
        <w:rPr/>
        <w:t>Контактные лица:</w:t>
        <w:tab/>
      </w:r>
      <w:r>
        <w:rPr>
          <w:i/>
        </w:rPr>
        <w:t>Шимина Ольга Леонидовна,</w:t>
      </w:r>
      <w:r>
        <w:rPr/>
        <w:t xml:space="preserve"> ст. воспитатель</w:t>
      </w:r>
    </w:p>
    <w:p>
      <w:pPr>
        <w:pStyle w:val="Normal"/>
        <w:ind w:left="1416" w:firstLine="708"/>
        <w:jc w:val="both"/>
        <w:rPr/>
      </w:pPr>
      <w:r>
        <w:rPr>
          <w:i/>
        </w:rPr>
        <w:t>Федорченко Елена Юрьевна,</w:t>
      </w:r>
      <w:r>
        <w:rPr/>
        <w:t xml:space="preserve"> ст. воспитател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зд:</w:t>
      </w:r>
    </w:p>
    <w:p>
      <w:pPr>
        <w:pStyle w:val="Normal"/>
        <w:jc w:val="center"/>
        <w:rPr/>
      </w:pPr>
      <w:r>
        <w:rPr/>
        <w:t>Расписание автобусов из Самары в Нефте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752"/>
        <w:gridCol w:w="3561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отправления/рей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бытия в Нефтегорске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ара, Центральный автовокзал / Нефтегорс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6 ч. 30 м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8 ч. 55 ми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Самара, Центральный автовокзал / Алексее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. 20 м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ч. 30 мин.</w:t>
            </w:r>
          </w:p>
        </w:tc>
      </w:tr>
    </w:tbl>
    <w:p>
      <w:pPr>
        <w:pStyle w:val="Normal"/>
        <w:jc w:val="center"/>
        <w:rPr/>
      </w:pPr>
      <w:r>
        <w:rPr/>
        <w:t>Расписание автобусов из Нефтегорска в Сама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752"/>
        <w:gridCol w:w="3561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отправления - рей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бытия в Самаре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станция в Нефтегорске / Нефтегорск - Сам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 ч. 00 м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4 ч. 25 ми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станция в Нефтегорске / Нефтегорск - Сам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3 ч. 15 м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 ч. 40 ми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станция в Нефтегорске / Алексеевка - Сам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3 ч. 41 м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6 ч. 05 мин.</w:t>
            </w:r>
          </w:p>
        </w:tc>
      </w:tr>
    </w:tbl>
    <w:p>
      <w:pPr>
        <w:pStyle w:val="Normal"/>
        <w:jc w:val="center"/>
        <w:rPr/>
      </w:pPr>
      <w:r>
        <w:rPr/>
        <w:t>- такси (тел: 8 927 708 06 05, 8 927 012 18 20, 8 927 705 19 19   до детского сада «Дельфин» г. Нефтегорска, ул. Мира 15)</w:t>
      </w:r>
    </w:p>
    <w:p>
      <w:pPr>
        <w:pStyle w:val="Normal"/>
        <w:jc w:val="center"/>
        <w:rPr/>
      </w:pPr>
      <w:r>
        <w:rPr/>
        <w:t>- пешком 20 мин. до детского сада «Дельфин» г. Нефтегорска, ул. Мира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маршрута до детского сад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личном транспорте (второй въезд в Нефтегорск со стороны Самары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3920" cy="3541395"/>
            <wp:effectExtent l="0" t="0" r="0" b="0"/>
            <wp:docPr id="4" name="на маши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а машине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шком от автостанции г. Нефтегорс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8220" cy="2740660"/>
            <wp:effectExtent l="0" t="0" r="0" b="0"/>
            <wp:docPr id="5" name="пешк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шком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е шаги к здоров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 Детский сад № 19 "Колокольчик" ГБОУ СОШ №3 г.о.Чапаев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адресу: г.Чапаевск, ул.Харьковская, д.2 «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истрация участников: 9.30 – 10.00</w:t>
      </w:r>
    </w:p>
    <w:p>
      <w:pPr>
        <w:pStyle w:val="Normal"/>
        <w:jc w:val="both"/>
        <w:rPr/>
      </w:pPr>
      <w:r>
        <w:rPr/>
        <w:t>Время проведения: 10.00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мероприятия будет представлен опыт работы по физическому развитию дошкольников педагогов СП Детский сад № 19 "Колокольчик" ГБОУ СОШ №3 г.о.Чапаевск в форме презентаций, мастер-классов. (Полная программа мероприятия размещена на сайте кафедры дошкольного образования СИПКРО </w:t>
      </w:r>
      <w:hyperlink r:id="rId19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мероприятии необходимо пройти электронную регистрацию по ссылке: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docs.google.com/forms/d/e/1FAIpQLSedNlbEAs4UwxdJtobuM1yadP7QMn0nEzVYItvtRni1wVMvfQ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: 8 (84639)33556; 89277122643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i/>
        </w:rPr>
        <w:t>Зыкина Ирина Николаевна</w:t>
      </w:r>
      <w:r>
        <w:rPr/>
        <w:t>, руководитель 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зд: </w:t>
      </w:r>
    </w:p>
    <w:p>
      <w:pPr>
        <w:pStyle w:val="Normal"/>
        <w:jc w:val="both"/>
        <w:rPr/>
      </w:pPr>
      <w:r>
        <w:rPr/>
        <w:t>- от железнодорожного вокзала (г. Чапаевск) маршрутным такси № 2, 3, 10, 17 до остановки «Улица Запорожск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оезд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4500" cy="25063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226" t="28797" r="-3" b="2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сяча и один диалог: или правила построения диалогового об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 «Детский сад «Кораблик» ГБОУ ООШ №19 г.Новокуйбышевск</w:t>
      </w:r>
    </w:p>
    <w:p>
      <w:pPr>
        <w:pStyle w:val="Normal"/>
        <w:jc w:val="center"/>
        <w:rPr/>
      </w:pPr>
      <w:r>
        <w:rPr>
          <w:i/>
        </w:rPr>
        <w:t>Адрес: г.Новокуйбышевск ул.Карбышева, д. 22 «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истрация участников: 9.30 – 10.00</w:t>
      </w:r>
    </w:p>
    <w:p>
      <w:pPr>
        <w:pStyle w:val="Normal"/>
        <w:jc w:val="both"/>
        <w:rPr/>
      </w:pPr>
      <w:r>
        <w:rPr/>
        <w:t>Время проведения: 10.00.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мероприятия будет представлен опыт работы по направлению речевое развитие дошкольников СП «Детский сад «Кораблик» ГБОУ ООШ №19 г.Новокуйбышевск в форме открытых показов, интерактивной выставки. (Полная программа мероприятия размещена на сайте кафедры дошкольного образования СИПКРО </w:t>
      </w:r>
      <w:hyperlink r:id="rId22">
        <w:r>
          <w:rPr>
            <w:rStyle w:val="InternetLink"/>
          </w:rPr>
          <w:t>http://kdo.sipkro.ru</w:t>
        </w:r>
      </w:hyperlink>
      <w:r>
        <w:rPr/>
        <w:t xml:space="preserve"> в разделе «Методические неде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мероприятии необходимо пройти электронную регистрацию по ссылке: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docs.google.com/forms/d/e/1FAIpQLScAJ32DOp3apgOhf25WqzlU3Od5ZruNa1h2WTQLiLnKTO4vrg/viewfor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: 89377928249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i/>
        </w:rPr>
        <w:t>Митрофанова Светлана Анатольевна</w:t>
      </w:r>
      <w:r>
        <w:rPr/>
        <w:t>, ст.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амары :</w:t>
      </w:r>
    </w:p>
    <w:p>
      <w:pPr>
        <w:pStyle w:val="Normal"/>
        <w:jc w:val="both"/>
        <w:rPr/>
      </w:pPr>
      <w:r>
        <w:rPr/>
        <w:t>Маршрутная газель 492, 429 остановка Магазин «Саттелит», пересадка на троллейбус до остановки 71 квартал, далее пешком или пересадка на газель № 30 до остановки «Озеро Сакул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57785</wp:posOffset>
            </wp:positionV>
            <wp:extent cx="5324475" cy="3152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6629" r="25732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o.sipkro.ru/" TargetMode="External"/><Relationship Id="rId3" Type="http://schemas.openxmlformats.org/officeDocument/2006/relationships/hyperlink" Target="https://docs.google.com/forms/d/e/1FAIpQLSfvkgl7nFEolErGQlG9K5f5clFU_G9vb4KL7ClwXYdMfY-rsg/viewform" TargetMode="External"/><Relationship Id="rId4" Type="http://schemas.openxmlformats.org/officeDocument/2006/relationships/hyperlink" Target="https://docs.google.com/forms/d/e/1FAIpQLSf-3VLPU58zdwl56RnNcxk6I-kpoS_yUOSOI--yTW-qxsb4gA/viewform" TargetMode="External"/><Relationship Id="rId5" Type="http://schemas.openxmlformats.org/officeDocument/2006/relationships/hyperlink" Target="https://docs.google.com/forms/d/1gkAgY6fzzs6Mp3arE9hvxX-VU7GV6Svnl9FdWbcgAyM/edit" TargetMode="External"/><Relationship Id="rId6" Type="http://schemas.openxmlformats.org/officeDocument/2006/relationships/hyperlink" Target="http://kdo.sipkro.ru/" TargetMode="External"/><Relationship Id="rId7" Type="http://schemas.openxmlformats.org/officeDocument/2006/relationships/hyperlink" Target="https://docs.google.com/forms/d/1Bwi6q9dEG1kK3_c6xHg30c1R9vq7NlkbXxTRXhe2ncY/edi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kdo.sipkro.ru/" TargetMode="External"/><Relationship Id="rId10" Type="http://schemas.openxmlformats.org/officeDocument/2006/relationships/hyperlink" Target="https://docs.google.com/forms/d/e/1FAIpQLSdKdzGkA1eWXuyHx6QFN3ZROa8qMYe11tgtmpmd6nphCvYNPw/viewfor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kdo.sipkro.ru/" TargetMode="External"/><Relationship Id="rId13" Type="http://schemas.openxmlformats.org/officeDocument/2006/relationships/hyperlink" Target="https://docs.google.com/forms/d/e/1FAIpQLSd-Pe9kN6Gppc3eLESoAiuW-nd8tf0Pw705t_md58enNMwtMQ/viewfor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kdo.sipkro.ru/" TargetMode="External"/><Relationship Id="rId16" Type="http://schemas.openxmlformats.org/officeDocument/2006/relationships/hyperlink" Target="https://docs.google.com/forms/d/e/1FAIpQLSeuLzC_WulM0uBE76NA9mxeCfTOF7jsciwdMl-bOOpRf9-JNA/viewform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kdo.sipkro.ru/" TargetMode="External"/><Relationship Id="rId20" Type="http://schemas.openxmlformats.org/officeDocument/2006/relationships/hyperlink" Target="https://docs.google.com/forms/d/e/1FAIpQLSedNlbEAs4UwxdJtobuM1yadP7QMn0nEzVYItvtRni1wVMvfQ/viewfor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do.sipkro.ru/" TargetMode="External"/><Relationship Id="rId23" Type="http://schemas.openxmlformats.org/officeDocument/2006/relationships/hyperlink" Target="https://docs.google.com/forms/d/e/1FAIpQLScAJ32DOp3apgOhf25WqzlU3Od5ZruNa1h2WTQLiLnKTO4vrg/viewform" TargetMode="External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2:00Z</dcterms:created>
  <dc:creator>Sw-New-5</dc:creator>
  <dc:description/>
  <cp:keywords/>
  <dc:language>en-US</dc:language>
  <cp:lastModifiedBy>user-029</cp:lastModifiedBy>
  <cp:lastPrinted>2014-04-14T10:22:00Z</cp:lastPrinted>
  <dcterms:modified xsi:type="dcterms:W3CDTF">2019-04-30T13:57:00Z</dcterms:modified>
  <cp:revision>92</cp:revision>
  <dc:subject/>
  <dc:title>Министерство образования и науки РФ</dc:title>
</cp:coreProperties>
</file>